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Էլեկտրաէնեգի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13000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6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Մայի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3000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Հայաստանի Էլեկտրական ցանցեր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րան Բաղրամյան 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52258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aran-elne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6315303356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3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1-30T07:06:00Z</dcterms:modified>
  <cp:revision>7</cp:revision>
  <dc:subject/>
  <dc:title>Ð²Úî²ð²ðàôÂÚàôÜ ´²ò  ÀÜÂ²ò²Î²ðàì  ÜàôØ   Î²î²ðºÈàô  Ø²êÆÜ</dc:title>
</cp:coreProperties>
</file>